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nneville Dam Avian Monitoring and Action Plan</w:t>
      </w:r>
    </w:p>
    <w:p>
      <w:pPr>
        <w:pStyle w:val="Normal"/>
        <w:rPr>
          <w:u w:val="single"/>
        </w:rPr>
      </w:pPr>
      <w:r>
        <w:rPr>
          <w:u w:val="single"/>
        </w:rPr>
        <w:t>Monitoring</w:t>
      </w:r>
    </w:p>
    <w:p>
      <w:pPr>
        <w:pStyle w:val="Normal"/>
        <w:rPr/>
      </w:pPr>
      <w:r>
        <w:rPr/>
        <w:t xml:space="preserve">Bird numbers are accessed daily during fishway inspections by a Project Biologist. Due to low bird populations at the dam during winter months, bird numbers are recorded during fish passage season only, 7 days a week. </w:t>
      </w:r>
    </w:p>
    <w:p>
      <w:pPr>
        <w:pStyle w:val="Normal"/>
        <w:ind w:left="720" w:hanging="0"/>
        <w:rPr/>
      </w:pPr>
      <w:r>
        <w:rPr/>
        <w:t xml:space="preserve">Piscivorous birds of interest:   Gulls, cormorants, osprey, and mergansers, though other birds such as eagles may occasionally be denoted. </w:t>
      </w:r>
    </w:p>
    <w:p>
      <w:pPr>
        <w:pStyle w:val="Normal"/>
        <w:ind w:left="720" w:hanging="0"/>
        <w:rPr/>
      </w:pPr>
      <w:r>
        <w:rPr/>
        <w:t xml:space="preserve">Zones demarcated:  Powerhouse (PH) 1 forebay, PH1 tailrace, Spillway forebay, Spillway tailrace, B2CC outfall, PH2 forebay south (B2CC entrance area), PH2 forebay north (fish exit area), PH2 tailrace, and smolt monitoring facility (SMF) outfal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on Plan</w:t>
      </w:r>
    </w:p>
    <w:p>
      <w:pPr>
        <w:pStyle w:val="Normal"/>
        <w:rPr/>
      </w:pPr>
      <w:r>
        <w:rPr/>
        <w:t xml:space="preserve">Measures for avian deterrence at BON are listed below.  While gulls and cormorants are present to a significant degree during peak summer months, relative avian abundance is low and no further actions are being considered at this tim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vian wires are strung in the tailrace areas of PH1, PH2, and the spillway, as well as at the B2CC (corner collector) outfall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hydrocannon is continuously active on the top outfall for the BON juvenile bypass system (JBS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propane cannon was tested for the first time last year during a fish transport release at the SMF. Further use may be explored if a bird predation risk is found to exist during truck releases of juveniles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vian hazers are present at the dam from 01 April through 31 July, 8 hours per day, 7 days per week from 0800 to 200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36:00Z</dcterms:created>
  <dc:creator>IMR</dc:creator>
  <dc:description/>
  <dc:language>en-US</dc:language>
  <cp:lastModifiedBy>g2odBTMM</cp:lastModifiedBy>
  <dcterms:modified xsi:type="dcterms:W3CDTF">2014-03-11T21:36:00Z</dcterms:modified>
  <cp:revision>2</cp:revision>
  <dc:subject/>
  <dc:title/>
</cp:coreProperties>
</file>